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333333"/>
          <w:sz w:val="22"/>
          <w:szCs w:val="22"/>
          <w:u w:val="single"/>
        </w:rPr>
      </w:pPr>
      <w:r>
        <w:rPr>
          <w:rFonts w:cs="Arial" w:ascii="Arial" w:hAnsi="Arial"/>
          <w:color w:val="333333"/>
          <w:sz w:val="22"/>
          <w:szCs w:val="22"/>
          <w:u w:val="single"/>
        </w:rPr>
        <w:t xml:space="preserve">LEY DE ÉTICA </w:t>
      </w:r>
    </w:p>
    <w:p>
      <w:pPr>
        <w:pStyle w:val="NormalWeb"/>
        <w:shd w:fill="FFFFFF" w:val="clear"/>
        <w:jc w:val="center"/>
        <w:rPr>
          <w:rFonts w:ascii="Arial" w:hAnsi="Arial" w:cs="Arial"/>
          <w:color w:val="333333"/>
          <w:sz w:val="22"/>
          <w:szCs w:val="22"/>
          <w:u w:val="single"/>
        </w:rPr>
      </w:pPr>
      <w:r>
        <w:rPr>
          <w:rFonts w:cs="Arial" w:ascii="Arial" w:hAnsi="Arial"/>
          <w:color w:val="333333"/>
          <w:sz w:val="22"/>
          <w:szCs w:val="22"/>
          <w:u w:val="single"/>
        </w:rPr>
        <w:t>EN EL EJERCICIO DE LA FUNCIÓN PÚBLICA</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u w:val="single"/>
        </w:rPr>
      </w:pPr>
      <w:r>
        <w:rPr>
          <w:rFonts w:cs="Arial" w:ascii="Arial" w:hAnsi="Arial"/>
          <w:color w:val="333333"/>
          <w:sz w:val="22"/>
          <w:szCs w:val="22"/>
          <w:u w:val="single"/>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ICULO 1º.- OBJET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stablecer principios, deberes, prohibiciones e incompatibilidades aplicables sin excepción, a quienes se desempeñen en la función pública en cualquiera de sus niveles y jerarquías, por elección popular, designación directa, por concurso o por cualquier otro medi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ebe entenderse por función pública a toda actividad temporal o permanente, remunerada u honoraria, que realiza una persona en nombre y/o al servicio del Estado Provincial o Municipal, o de sus entidades, en cualquiera de sus niveles jerárquico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º.- PRINCIPIO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as personas que cumplan funciones públicas deberán respetar y promover los principios de integridad, preservación del interés público, imparcialidad, transparencia, rendición de cuentas y prudencia.</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Para lo cual deberán actuar de buena fe, velando por el interés público y rechazando todo provecho personal o indebido; preservar la independencia de criterio y el derecho de la sociedad a estar informada, protegiendo el patrimonio del Estado y la imagen del mismo y la de sus servidore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3º.- DEBERES DE COMPORTAMIENT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as personas que cumplan funciones públicas están obligadas a respetar los siguientes deberes ético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Cumplir y hacer cumplir la Constitución Nacional, la Constitución Provincial, las leyes y ordenanzas, y las reglamentaciones que se dicten en su consecuencia.</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b.-</w:t>
        <w:tab/>
        <w:t>Ejercer la función pública con responsabilidad y razonabilidad, observando y respetando los principios éticas que fija esta ley, evitando toda arbitrariedad.</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c.-</w:t>
        <w:tab/>
        <w:t>Otorgar a todas las personas igualdad de trato, absteniéndose de recibir beneficios personales en razón de la realización, retardo u omisión de actos inherentes a sus funcion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d.-</w:t>
        <w:tab/>
        <w:t>Respetar en los procedimientos de contrataciones públicas los principios de publicidad, igualdad, concurrencia, razonabilidad y responsabilidad.</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e.-</w:t>
        <w:tab/>
        <w:t>Abstenerse de utilizar información adquirida en sus funciones para realizar actividades no relacionadas con sus tareas oficiales, como también de permitir su uso en beneficio de intereses particular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f.-</w:t>
        <w:tab/>
        <w:t>Proteger y conservar los bienes propiedad del Estado Provincial, empleándolos sólo para los fines autorizados, evitando su abuso, derroche o desaprovechamiento, absteniéndose de usar los recursos, instalaciones y servicios del Estado Provincial, para su beneficio personal y/o de tercero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g.-</w:t>
        <w:tab/>
        <w:t xml:space="preserve">Utilizar adecuadamente el tiempo de trabajo para cumplir con sus tareas en forma eficiente y eficaz. </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 xml:space="preserve">ARTICULO 4º.- NEPOTISMO.- </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 Los funcionarios públicos no podrán designar ni promover, ni impulsar o participar en la designación o promoción de su cónyuge, conviviente o parientes en línea recta o colateral hasta el cuarto grado o segundo por afinidad, en la jurisdicción dónde cumplen funciones. Este impedimento se extiende a cualquier tipo de designación o designación recíproca entre las distintas reparticiones estatales y que abarque a los sujetos referidos en el párrafo precedente.</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b.- El cónyuge o conviviente o las personas con parentesco en línea recta o colateral hasta el segundo grado con el Gobernador de la Provincia, el Vicegobernador de la Provincia, los Ministros y Secretarios de Estado y los funcionarios con rango y jerarquía equivalente, no podrán ser designados en el ámbito de la Administración Pública Provincial. Esta restricción operará respecto del cónyuge o conviviente o las personas con vínculo de parentesco en línea recta o colateral hasta el segundo grado con los Legisladores Provinciales, con los Magistrados del Poder Judicial y del Ministerio Público de la Provincia, quienes no podrás ser designados en el ámbito del Honorable Poder Legislativo de la provincia, del Poder Judicial de la Provincia ni del Ministerio Público de la Provincia, respectivamente.</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c.- Quedan exceptuados de las restricciones de los incisos precedentes las personas designadas mediante procesos de selección por Concurso Público de Antecedentes.</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d.- En los casos de que las personas incluidas en las restricciones se encontraren cumpliendo funciones públicas con anterioridad a la asunción de los funcionarios que se mencionan en los incisos a.- y b.-, sólo podrán ser promovidos si se cumplen los recaudos previstos en el régimen de su funció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e.- Las designaciones y promociones efectuadas en infracción a lo dispuesto en este artículo serán nulas de nulidad absoluta, sin perjuicio de las sanciones que pudieren corresponder a los funcionarios responsables.  </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5º.- INCUMPLIMIENTOS. SUS EFECTO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Los funcionarios comprendidos en esta ley que la incumplan, podrán ser sancionados o removidos por los procedimientos del régimen propio de su función. Sin perjuicio de la responsabilidad penal o patrimonial que correspondiere. La configuración de una infracción determinada por la autoridad de aplicación, dará lugar a la iniciación del sumario o la denuncia que corresponda, a fin de deslindar las responsabilidades del caso y aplicar las sanciones a los funcionarios involucrado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b.-</w:t>
        <w:tab/>
        <w:t>Si la infracción fuere cometida por un funcionario político, la máxima autoridad de su  jurisdicción podrá disponer, de oficio o a pedido de la autoridad de aplicación, la instrucción de una investigación a fin de deslindar las responsabilidades disciplinarias y/o patrimoniales del caso, sin perjuicio de requerir la remoción inmediata del funcionario. La remoción o renuncia del funcionario político, en forma previa o durante el procedimiento de investigación, no implicará su conclusión, a fin de dejar asentada la infracción cometida y la responsabilidad del funcionario en su legajo personal.</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c.-</w:t>
        <w:tab/>
        <w:t xml:space="preserve">Los funcionarios públicos tienen la obligación de denunciar ante su superior o las autoridades competentes, las infracciones a esta ley de las que tuvieren conocimiento, sin perjuicio de su obligación de denunciar los delitos establecidos en las normas penales. El cumplimiento de este deber no puede modificar las condiciones de trabajo del denunciante. Se establecerá por reglamentación un régimen de resguardo de identidad y protección para los denunciantes o testigos de las infracciones a la ley. </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6º.- DECLARACIONES JURADAS. OPORTUNIDAD Y PLAZOS.-</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Las personas especificadas en el art. 7º deberán presentar una declaración jurada patrimonial y de intereses, dentro de los treinta días hábiles contados a partir de la asunción de sus funciones y una última declaración dentro de los treinta día hábiles posteriores a la fecha del cese de sus funciones.</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Las declaraciones que correspondan a la asunción y al cese de la función, deberán contener la información por el período comprendido en cada cas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Será obligatoria la actualización anual de las declaraciones, conteniendo la información al 31 de diciembre del año al que corresponda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7º.- PERSONAS COMPRENDIDA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 El Gobernador y el Vicegobernador de la Provincia;</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b.-</w:t>
        <w:tab/>
        <w:t>Los Intendentes Municipal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c.- </w:t>
        <w:tab/>
        <w:t>Los Delegados Comunal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d.- Los Ministros, Secretarios, Subsecretarios, Directores y funcionarios con rango y jerarquía equivalente que presten servicio en la Administración Pública Provincial, centralizada o descentralizada, las entidades autárquicas, Caja Popular de Ahorros, Dirección Provincial de Vialidad, Instituto de Previsión y Seguridad Social, Instituto Provincial de Vivienda y Desarrollo Urbano, Sociedad Aguas del Tucumán, y demás empresas del Estado, y los funcionarios designados en las Sociedades de Economía Mixta, en las Sociedades Anónimas con Participación Estatal y en otros entes del sector público;</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e.- </w:t>
        <w:tab/>
        <w:t>El Fiscal de Estado y el Fiscal de Estado Adjunto;</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f.- </w:t>
        <w:tab/>
        <w:t>Los integrantes del Tribunal de Cuentas de la Provincia y sus funcionarios jerárquico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g.- </w:t>
        <w:tab/>
        <w:t>Los integrantes del Tribunal Fiscal de la Provincia y sus funcionarios jerárquico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h.- </w:t>
        <w:tab/>
        <w:t>El Defensor del Pueblo y sus adjunto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i.- </w:t>
        <w:tab/>
        <w:t>Los Legisladores Provinciales y los Secretarios, Prosecretarios y el Tesorero de la H. Legislatura de la Provincia;</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j.- </w:t>
        <w:tab/>
        <w:t>Los Concejales y los Secretarios y Prosecretarios de los Concejos Deliberantes de la Provinci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k.- </w:t>
        <w:tab/>
        <w:t>Los Jueces y Secretarios de los Tribunales Municipales de Falta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l.- </w:t>
        <w:tab/>
        <w:t>Los Magistrados del Poder Judicial y del Ministerio Público, y los funcionarios hasta el rango de Prosecretarios incluido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m.- Los Oficiales Superiores y Oficiales Jefes de la Policía de la Provincia;</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n.- </w:t>
        <w:tab/>
        <w:t>Los funcionarios que integren los organismos de control de los servicios públicos o concesionado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o.-</w:t>
        <w:tab/>
        <w:t>Los funcionarios encargados de otorgar habilitaciones administrativas para el ejercicio de cualquier actividad, como así también los encargados de controlar el funcionamiento de tales actividad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p.- Los funcionarios que integren comisiones de adjudicación de licitaciones, de compra o de recepción de bienes, o participe en la toma de decisiones en licitaciones o compra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ICULO 8º.- CONTENIDO DE LA DECLARACIÓN JURADA.-</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eberá contener una nómina detallada de todos los bienes, créditos y deudas, en el país o en el extranjero, de titularidad del declarante, de su cónyuge o conviviente y de sus hijos menores o con capacidad restringida a su cargo. Deberá detallar los ingresos, los antecedentes laborales, y los vínculos e intereses relevantes, y en especial la información siguiente:</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Estado civil y de hecho, datos de identidad del cónyuge o conviviente, hijos menores y/o con capacidad restringida a su cargo, nivel de estudios, instituciones y año de egreso, y los datos vinculados a la función que desempeñ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b.-</w:t>
        <w:tab/>
        <w:t>Bienes inmuebles, sus destinos y sus mejoras, bienes muebles registrables y bienes muebles no registrables, determinando en este último caso su valor en conjunto, debiendo individualizar  aquellos que  superen el equivalente a quince salarios mínimos vitales y móviles. Asimismo deberá individualizar los derechos sobre bienes intangibl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c.-</w:t>
        <w:tab/>
        <w:t>Detalle de inversiones en títulos, acciones y valores cotizables en bolsa, con indicación de cantidad, moneda y valor de cotización, y participación en sociedades que no cotizan en bolsa o en explotaciones unipersonale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w:t>
        <w:tab/>
        <w:t>Detalle de saldos de cuentas o inversiones bancarias o financieras, en instituciones nacionales o extranjeras, y tenencia de dinero en efectivo en moneda nacional y/o extranjera;</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e.-</w:t>
        <w:tab/>
        <w:t>Detalle de créditos y deudas hipotecarias, prendarias o comun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f.-</w:t>
        <w:tab/>
        <w:t>Ingresos anuales derivados de la función desempeñada, y/o del ejercicio de actividades independientes  y/o profesionales, y/o derivados de sistemas previsionales, y/o por ventas de activos, debiendo especificar en cada caso el importe total efectivamente percibido, el período y el origen de los ingreso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g.-</w:t>
        <w:tab/>
        <w:t>Detallar las actividades laborales, profesionales, empresariales, de defensa de intereses sectoriales y de bien público, remuneradas u honorarias, realizadas en los tres años previos a la asunción de la función, o en los tres años anteriores a la declaración cuando se trate de actualización anual;</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Por reglamentación se determinarán los datos complementarios y específicos de la información detallada en los incisos anteriores, la que será considerada como de información reservad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9º.- DECLARACIONES JURADAS. SU INFORMACIÓ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a información pública  será de libre acceso y podrá ser consultada por toda persona en forma gratuita a través del sitio web que a tales fines se habilite.</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a información reservada sólo podrá ser consultada por la autoridad de aplicación, por autoridad judicial o por el Ministerio  Públic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0º.- INCUMPLIMIENTO DE LA PRESENTACIÓN.-</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Quienes no hayan presentado su declaración jurada en el plazo estipulado, serán intimadas para dar cumplimiento efectivo en el plazo de Quince días hábiles. El incumplimiento de de dicha intimación será considerada falta grave sujeta a las  sanciones pertinentes;</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b.-</w:t>
        <w:tab/>
        <w:t>El funcionario obligado que incumpliere con la presentación de la declaración jurada inicial o anual, será sancionado con la suspensión de la percepción del 20 % de su remuneración, hasta tanto acredite haber satisfecho la obligación;</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c.-</w:t>
        <w:tab/>
        <w:t>El que habiendo cesado en la función, previamente intimado, adeudare la presentación de al menos una declaración jurada, no podrá ejercer nuevamente la función pública durante los Cinco años siguientes a la fecha de cese, o hasta tanto de cumplimiento a la presentación de la declaración omitida. Sin perjuicio de otras sanciones que pudieren corresponder;</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w:t>
        <w:tab/>
        <w:t>La autoridad de aplicación publicará al menos una vez al año, el listado de los funcionarios que dieron cumplimiento a su obligación, así como el listado de quienes no dieron cumplimiento a su obligación. Asimismo elaborará y publicará el listado de funcionarios que habiendo cesado en su función no dieron cumplimiento a lo establecido en este artículo.</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1º.- CONFLICTO DE INTERESES. DISPOSICIONES GENERALE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xiste conflicto de intereses en el ejercicio de la función pública cuando concurren a la vez el interés público propio del ejercicio de las funciones con un interés particular, sea o no de carácter económico.</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El conflicto de intereses se configura de forma objetiva, con independencia de la intención del funcionario de procurar un beneficio particular;</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b.-</w:t>
        <w:tab/>
        <w:t>Los conflictos de intereses pueden presentarse en forma actual, potencial o aparente. Su prevención y sanción están sujetas a las disposiciones contenidas en la ley;</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 xml:space="preserve">c.- </w:t>
        <w:tab/>
        <w:t>El régimen del conflicto de intereses se aplica en el ámbito definido en el artículo 1º de esta ley, quedando las funciones jurisdiccionales del Poder Judicial y del Ministerio Público, y las funciones legislativas del Poder Legislativo, regidas por sus normas específicas, en todo aquello no previsto expresamente en esta ley;</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d.- </w:t>
        <w:tab/>
        <w:t>Las prohibiciones y deberes que se establecen en la ley se aplican sin perjuicio de los que estén establecidos en los regímenes específicos de cada función.</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ICULO 12º.- CONFLICTO DE INTERESES ACTUALE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l conflicto de intereses es actual cuando se produce por el desempeño de actividades particulares simultáneas al ejercicio de la función pública.</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Por ello quien desempeña una función, sea ésta remunerada u honoraria, tiene las siguientes prohibiciones durante el ejercicio de la misma:</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Realizar una actividad o prestar servicios a quien realiza una actividad privada sobre la que tenga atribuciones como funcionarios. Proveer -por sí o por terceros- bienes, servicios u obras al organismo en que se desempeña. Representar o patrocinar a litigantes y/o intervenir en gestiones judiciales o extrajudiciales contra el Estado Provincial. Sólo se exceptúan los casos de defensa de intereses personales, de su cónyuge o parientes en primer grado.</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b.-</w:t>
        <w:tab/>
        <w:t>No podrá ejercer ningún tipo de actividad comercial, negocio, empresa o profesión que tenga vinculaciones con organismos o empresas nacionales, provinciales o municipale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c.-</w:t>
        <w:tab/>
        <w:t>No podrá ser socio, asociado, directivo o prestar servicios a instituciones no estatales dedicadas a la defensa o representación de intereses sectoriales cuyo objeto social resulte concurrente con los intereses públicos que desde su función en el Estado debo tutelar.</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w:t>
        <w:tab/>
        <w:t>No podrá constituir sociedades, ni adquirir directa o indirectamente participaciones en sociedad cuyo objeto social se encuentre sujeto al ámbito de su competenci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w:t>
        <w:tab/>
        <w:t>Los titulares o integrantes de los órganos de gobierno de los entes reguladores de servicios públicos no podrán ser propietarios ni tener interés alguno -directo o indirecto- en empresas sujetas a su ámbito de regulación y control.</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f.-</w:t>
        <w:tab/>
        <w:t>Si al momento de la designación la persona se encontrara alcanzada por alguna de las situaciones previstas en este artículo, deberá renunciar a las actividades o intereses en conflicto, como condición previa para asumir la función.</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3º.- CONFLICTO DE INTERESES POTENCIALE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l conflicto de intereses es potencial cuando su concurrencia se presenta de manera circunstancial, al tener el funcionario intereses particulares que sólo eventualmente puedan concurrir con su función pública.</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n caso de producirse el conflicto de intereses, el funcionario deberá abstenerse de tomar intervención:</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a.-</w:t>
        <w:tab/>
        <w:t>En cuestiones relacionadas con personas a las que prestó servicios y en los asuntos a los cuales estuvo vinculado. Asimismo, en las empresas en las que tenga participación societaria, en los casos en que dicha participación no se encuentre vedada en la ley.</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b.-</w:t>
        <w:tab/>
        <w:t>En asuntos en los que tenga con el interesado, sus mandatarios o letrados, un vínculo de unión conyugal o convivencial o parentesco hasta el cuarto grado y segundo de afinidad.</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c.-</w:t>
        <w:tab/>
        <w:t>En asuntos en que posea interés o lo tengan el cónyuge o conviviente o los familiares dentro de los grados expresados en el inciso anterior:</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w:t>
        <w:tab/>
        <w:t>Cuando se encuentre en sociedad o comunidad con alguna de las partes, sus procuradores o abogados, salvo que la sociedad sea anónim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w:t>
        <w:tab/>
        <w:t>Cuando tenga amistad íntima manifestada por gran familiaridad o frecuencia en el trato con el interesado, o hubiere recibido de él beneficios de importanci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f.-</w:t>
        <w:tab/>
        <w:t>Cuando tenga enemistad manifiesta con el interesado, se encuentre en pleito con él, sea su acreedor, su deudor o su fiador, o sea o hubiera sido autor de denuncia o querella contra el mismo, o denunciado o querellado por éste, con anterioridad a la iniciación del asunto en el que deba intervenir.</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g.-</w:t>
        <w:tab/>
        <w:t>El deber de abstención se mantendrá mientras dure la causal que lo originó.</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h.-</w:t>
        <w:tab/>
        <w:t>El funcionario que se excuse o sea recusado por el interesado, elevará las actuaciones por decisión, al superior jerárquico dentro de los dos días hábiles. Éste resolverá dentro de los cinco días hábiles. Si lo considera procedente, designará al funcionario sustituto o lo resolverá por sí. En caso contrario devolverá las actuaciones al inferior para que continúe entendiendo en el asunto. La decisión, en ambos supuestos, es irrecurrible.</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ARTÍCULO 14º.- CONFLICTO DE INTERESES APARENTES.- </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n los casos en que no se configure un conflicto de intereses, ni actual ni potencial, conforme lo establecido en los artículos precedentes, pero la significación institucional, social o económica de una determinada situación aconseje fortalecer la confianza de la ciudadanía en la imparcialidad de las decisiones, la autoridad de aplicación podrá recomendar medidas adicionales de control, transparencia y/o participación ciudadana.</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5º.- LIMITACIONES POSTERIORES AL CESE.-</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Los funcionarios públicos no podrán, después de su egreso de la función públic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w:t>
        <w:tab/>
        <w:t>Representar, patrocinar o efectuar gestiones para terceros ante el organismo donde prestó funciones, ni proveer bienes, servicios u obras al organismo donde se desempeñó, ni usar en provecho propio o de terceros la información o documentación al que haya tenido acceso en su función, hasta un año posterior al cese.</w:t>
      </w:r>
    </w:p>
    <w:p>
      <w:pPr>
        <w:pStyle w:val="NormalWeb"/>
        <w:shd w:fill="FFFFFF" w:val="clear"/>
        <w:tabs>
          <w:tab w:val="clear" w:pos="708"/>
          <w:tab w:val="left" w:pos="360" w:leader="none"/>
          <w:tab w:val="left" w:pos="1080" w:leader="none"/>
        </w:tabs>
        <w:spacing w:lineRule="auto" w:line="360" w:before="0" w:after="0"/>
        <w:jc w:val="both"/>
        <w:rPr/>
      </w:pPr>
      <w:r>
        <w:rPr>
          <w:rFonts w:cs="Arial" w:ascii="Arial" w:hAnsi="Arial"/>
          <w:color w:val="333333"/>
          <w:sz w:val="22"/>
          <w:szCs w:val="22"/>
        </w:rPr>
        <w:t>b.-</w:t>
        <w:tab/>
        <w:t xml:space="preserve">Actuar en los organismos que controlen o regulen la actividad de servicios públicos en los que haya participado en la planificación, desarrollo y/o concreción de su privatización o concesión, hasta tres años posteriores al cese.  </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c.-</w:t>
        <w:tab/>
        <w:t>Tener cargos directivos o gerenciales en sociedades que hubieran estado sujetas a su control, fiscalización o regulación, hasta un año posterior al cese.</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6º.- EFECTO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Todo incumplimiento a las normas sobre conflicto de intereses será considerado falta grave. Los actos realizados mediando intervención decisoria de un funcionario en conflicto de intereses serán nulos de nulidad absoluta, sin perjuicio de los derechos de terceros de buena fe. Los funcionarios intervinientes y los terceros de mala fe serán solidariamente responsables por los daños ocasionados al erari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Se considera decisoria la intervención del funcionario que dictó el acto, y/o la de quien emitió informes técnicos determinantes para la emisión del acto cuestionado. La participación no decisoria no excluye la eventual responsabilidad disciplinaria del funcionario, ni la responsabilidad personal o de terceros por daños al erari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7º.- RÉGIMEN DE OBSEQUIO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os funcionarios públicos tienen vedado recibir obsequios con motivo o en ocasión del ejercicio de sus funciones y cuyo valor supere el determinado por la autoridad de aplicación, entendiéndose por tales a los regalos o donaciones de servicios o bienes, las invitaciones, beneficios o gratificaciones y el pago total o parcial de gastos de viaje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Quedan exceptuados los obsequios de cortesía, los protocolares, los gastos de viaje y estadía en ocasión del dictado de conferencias, cursos o actividades académicas o culturales, los entregados durante una visita, evento o actividad oficial pública, y los realizados por razones de amistad o relaciones personales con motivo de acontecimientos en el que resulta usual efectuarlo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os obsequios aceptados en conformidad con esta norma, deberán ser registrados en todos los casos, y además incorporados al patrimonio del estado cuando su valor supere la suma que determine la autoridad de aplicación y cuando se trate de obsequios protocolares que posean que posean un valor institucional.</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os obsequios recibidos por el cónyuge o conviviente, o hijos menores del Gobernador, Vicegobernador, Ministros, Secretarios de Estado, Legisladores, Intendentes, Concejales, Magistrados del Poder Judicial y del Ministerio Público y funcionarios de rango y jerarquía equivalentes, quedan abarcados por este régime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18º.- AUTORIDAD DE APLICACIÓN.-</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Los Poderes Ejecutivo, Legislativo y Judicial y los Municipios, crearán un organismo autárquico para ejercer las funciones de autoridad de aplicación de esta ley dentro de su respectiva jurisdicción, con las siguientes atribucione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w:t>
        <w:tab/>
        <w:t>Recibir, tramitar y resolver las denuncias por infracciones a la ley e impulsar los sumarios pertinente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b.-</w:t>
        <w:tab/>
        <w:t>Dictar normas reglamentarias y aclaratorias de esta ley, como así también dictámenes interpretativos, como así también su propio Reglamento.</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c.-</w:t>
        <w:tab/>
        <w:t>Dictaminar con carácter vinculante la obligación de presentar declaración jurada patrimonial y de intereses, administrando los datos de registro de las mismas y garantizar su publicidad.</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w:t>
        <w:tab/>
        <w:t>Publicar al menos una vez al año el listado de funcionarios cumplidores e incumplidores de la obligación de presentar Declaración Jurada Patrimonial y de Intereses como también el listado de quienes habiendo finalizado la función pública adeudaren al menos una presentación.</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w:t>
        <w:tab/>
        <w:t>Intimar por sí o a través de los organismos que designe a los funcionarios que se encuentren incursos en incumplimiento de la obligación de presentar las Declaraciones Juradas Patrimoniales y de Interese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f.-</w:t>
        <w:tab/>
        <w:t>Reglamentar la registración de los obsequios recibidos conforme lo establecido en esta ley, y determinar su valor.</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g.- </w:t>
        <w:tab/>
        <w:t>Llevar un registro de las resoluciones y dictámenes dictado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h.-</w:t>
        <w:tab/>
        <w:t>Asesorar y evacuar consultas referidas a la interpretación de la ley y diseñar y promover programas y de capacitación y divulgación de la mism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i.- </w:t>
        <w:tab/>
        <w:t>Requerir colaboración, informes, documentos, antecedentes, expedientes y cualquier otro elemento necesario para el desempeño de sus funciones, a las distintas dependencias del Estado Provincial, los Municipios, y de los demás Estados Provinciales y del Estado Nacional.</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j.-</w:t>
        <w:tab/>
        <w:t>Celebrar convenios de cooperación y contratos con organizaciones públicas o privadas, dentro del ámbito nacional, en relación a su competenci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k.-</w:t>
        <w:tab/>
        <w:t>Elaborar y elevar su propuesta de presupuesto anual y designar o promover la designación de su planta de agentes, conforme la normativa vigente en materia de designaciones en su respectiva jurisdicción.</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w:t>
        <w:tab/>
        <w:t>Elaborar un informe anual, de carácter público, dando cuentas de su labor.</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m.-</w:t>
        <w:tab/>
        <w:t>Realizar todo acto que sea necesario para el mejor cumplimiento de sus funciones y de los fines de la ley.</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ARTÍCULO 19º.- AUTORIDAD DE APLICACIÓN. TITULAR.-</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La conducción, representación y administración de cada autoridad de aplicación estará a cargo de un funcionario que durará cinco años en la función, pudiendo ser nuevamente designado por una única vez.</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eberá poseer título universitario, formación académica y antecedentes profesionales que demuestren idoneidad para la funció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La función requiere dedicación exclusiva, siendo incompatible con otra actividad pública o privada. Le está vedada cualquier actividad partidaria mientras ejerza la funció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0º.- AUTORIDAD DE APLICACIÓN. DESIGNACIÓN DEL TITULAR.-</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El titular de la autoridad de aplicación será designado por la máxima autoridad de cada jurisdicción en un procedimiento público que garantice la idoneidad del candidato, conforme a lo siguiente:</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a.- </w:t>
        <w:tab/>
        <w:t>La máxima autoridad de la jurisdicción propondrá una persona y publicará sus datos personales y antecedentes en el Boletín Oficial y en dos diarios de circulación provincial, durante tres días.</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b.-</w:t>
        <w:tab/>
        <w:t>El candidato propuesto deberá presentar su declaración jurada patrimonial y de intereses, la que será publicitada.</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c.-</w:t>
        <w:tab/>
        <w:t>Los ciudadanos de la jurisdicción, las organizaciones no gubernamentales, los colegios y asociaciones profesionales y las entidades académicas, podrán presentar dentro de los quince día hábiles posteriores a la última publicación en el Boletín Oficial, ante la autoridad máxima de la jurisdicción, por escrito y de modo fundado y documentado, observaciones respecto al candidato. La máxima autoridad de la jurisdicción podrá requerir opinión a organizaciones de relevancia que considere conveniente.</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d.-</w:t>
        <w:tab/>
        <w:t>Vencido el plazo indicado, la máxima autoridad de la jurisdicción -dentro de los quince días hábiles posteriores- deberá confirmar la candidatura y designar al propuesto, o retirar la candidatura, en cuyo caso deberá proponer a un nuevo candidato y reiniciar el procedimiento de selección.</w:t>
      </w:r>
    </w:p>
    <w:p>
      <w:pPr>
        <w:pStyle w:val="NormalWeb"/>
        <w:shd w:fill="FFFFFF" w:val="clear"/>
        <w:tabs>
          <w:tab w:val="clear" w:pos="708"/>
          <w:tab w:val="left" w:pos="36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1º.- AUTORIDAD DE APLICACIÓN. CESE DEL TITULAR.-</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El titular de cada autoridad de aplicación cesará de pleno derecho en sus funciones por renuncia, fallecimiento o vencimiento del mandato.</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Sólo podrá ser removido por mal desempeño o delito cometido en el ejercicio de sus funciones, conforme al procedimiento que se establezca por reglamentació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 xml:space="preserve">Producida la vacante por cualquiera de las causales, deberá iniciarse un nuevo procedimiento de designación en un plazo no mayor a los treinta días.  </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2º.- PUBLICIDAD OFICIAL.-</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La publicidad de los actos, programas, obras, servicios y campañas de los órganos públicos deberá tener carácter educativo, informativo o de orientación social, no pudiendo constar en ella nombres, símbolos o imágenes que supongan promoción personal de las autoridades o funcionarios públicos ni de orientaciones políticas.</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3º.- VIGENCIA.-</w:t>
      </w:r>
    </w:p>
    <w:p>
      <w:pPr>
        <w:pStyle w:val="NormalWeb"/>
        <w:shd w:fill="FFFFFF" w:val="clear"/>
        <w:tabs>
          <w:tab w:val="clear" w:pos="708"/>
          <w:tab w:val="left" w:pos="540" w:leader="none"/>
          <w:tab w:val="left" w:pos="1080" w:leader="none"/>
        </w:tabs>
        <w:spacing w:lineRule="auto" w:line="360" w:before="0" w:after="0"/>
        <w:jc w:val="both"/>
        <w:rPr/>
      </w:pPr>
      <w:r>
        <w:rPr>
          <w:rFonts w:cs="Arial" w:ascii="Arial" w:hAnsi="Arial"/>
          <w:color w:val="333333"/>
          <w:sz w:val="22"/>
          <w:szCs w:val="22"/>
        </w:rPr>
        <w:t>Esta ley entrará en vigencia a los sesenta días de su publicación.</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Quienes ya ejercieran funciones públicas al momento de la entrada en vigencia de esta ley y se encontraren en situación de conflicto de intereses deberán optar entre el desempeño de la función y la actividad incompatible, dentro de los treinta días siguientes a la entrada en vigencia.</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4º.- Derogase la ley Nº 3981 y toda otra norma que se oponga a esta ley.</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t>ARTÍCULO 25º.- Comuníquese y publíquese.</w:t>
      </w:r>
    </w:p>
    <w:p>
      <w:pPr>
        <w:pStyle w:val="NormalWeb"/>
        <w:shd w:fill="FFFFFF" w:val="clear"/>
        <w:tabs>
          <w:tab w:val="clear" w:pos="708"/>
          <w:tab w:val="left" w:pos="540" w:leader="none"/>
          <w:tab w:val="left" w:pos="1080" w:leader="none"/>
        </w:tabs>
        <w:spacing w:lineRule="auto" w:line="360" w:before="0" w:after="0"/>
        <w:jc w:val="both"/>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tabs>
          <w:tab w:val="clear" w:pos="708"/>
          <w:tab w:val="left" w:pos="540" w:leader="none"/>
          <w:tab w:val="left" w:pos="1080" w:leader="none"/>
        </w:tabs>
        <w:spacing w:lineRule="auto" w:line="360" w:before="0" w:after="0"/>
        <w:jc w:val="both"/>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p>
      <w:pPr>
        <w:pStyle w:val="NormalWeb"/>
        <w:shd w:fill="FFFFFF" w:val="clear"/>
        <w:tabs>
          <w:tab w:val="clear" w:pos="708"/>
          <w:tab w:val="left" w:pos="540" w:leader="none"/>
          <w:tab w:val="left" w:pos="1080" w:leader="none"/>
        </w:tabs>
        <w:spacing w:lineRule="auto" w:line="360" w:before="0" w:after="0"/>
        <w:jc w:val="both"/>
        <w:rPr>
          <w:rFonts w:ascii="Arial" w:hAnsi="Arial" w:cs="Arial"/>
          <w:color w:val="333333"/>
          <w:sz w:val="22"/>
          <w:szCs w:val="22"/>
        </w:rPr>
      </w:pPr>
      <w:r>
        <w:rPr>
          <w:rFonts w:cs="Arial" w:ascii="Arial" w:hAnsi="Arial"/>
          <w:color w:val="333333"/>
          <w:sz w:val="22"/>
          <w:szCs w:val="22"/>
        </w:rPr>
      </w:r>
    </w:p>
    <w:sectPr>
      <w:headerReference w:type="default" r:id="rId2"/>
      <w:footerReference w:type="default" r:id="rId3"/>
      <w:type w:val="nextPage"/>
      <w:pgSz w:w="11906" w:h="16838"/>
      <w:pgMar w:left="2127" w:right="1134" w:gutter="0" w:header="1021" w:top="2269" w:footer="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Congreso 450    -    (4000)    -    S. M. de Tucumán  -  Tel. 0381-4248277/4247094  -  FAX 0381-4248278</w:t>
    </w:r>
  </w:p>
  <w:p>
    <w:pPr>
      <w:pStyle w:val="Normal"/>
      <w:jc w:val="center"/>
      <w:rPr/>
    </w:pPr>
    <w:r>
      <w:rPr>
        <w:b/>
        <w:sz w:val="20"/>
      </w:rPr>
      <w:t>e-mail:</w:t>
    </w:r>
    <w:r>
      <w:rPr>
        <w:sz w:val="20"/>
      </w:rPr>
      <w:t xml:space="preserve"> </w:t>
    </w:r>
    <w:hyperlink r:id="rId1">
      <w:r>
        <w:rPr>
          <w:rStyle w:val="InternetLink"/>
          <w:color w:val="000000"/>
          <w:sz w:val="20"/>
          <w:u w:val="none"/>
        </w:rPr>
        <w:t>colabogtuc@colabogtuc.org.ar</w:t>
      </w:r>
    </w:hyperlink>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1849" w:dyaOrig="1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5pt;height:56.95pt" filled="f" o:ole="">
          <v:imagedata r:id="rId2" o:title=""/>
        </v:shape>
        <o:OLEObject Type="Embed" ProgID="" ShapeID="ole_rId1" DrawAspect="Content" ObjectID="_6684166" r:id="rId1"/>
      </w:object>
    </w:r>
    <w:r>
      <mc:AlternateContent>
        <mc:Choice Requires="wps">
          <w:drawing>
            <wp:anchor behindDoc="1" distT="0" distB="0" distL="114935" distR="114935" simplePos="0" locked="0" layoutInCell="0" allowOverlap="1" relativeHeight="25">
              <wp:simplePos x="0" y="0"/>
              <wp:positionH relativeFrom="column">
                <wp:posOffset>1264285</wp:posOffset>
              </wp:positionH>
              <wp:positionV relativeFrom="paragraph">
                <wp:posOffset>91440</wp:posOffset>
              </wp:positionV>
              <wp:extent cx="4779645" cy="634365"/>
              <wp:effectExtent l="0" t="0" r="0" b="0"/>
              <wp:wrapNone/>
              <wp:docPr id="1" name="Frame1"/>
              <a:graphic xmlns:a="http://schemas.openxmlformats.org/drawingml/2006/main">
                <a:graphicData uri="http://schemas.microsoft.com/office/word/2010/wordprocessingShape">
                  <wps:wsp>
                    <wps:cNvSpPr txBox="1"/>
                    <wps:spPr>
                      <a:xfrm>
                        <a:off x="0" y="0"/>
                        <a:ext cx="4779645" cy="634365"/>
                      </a:xfrm>
                      <a:prstGeom prst="rect"/>
                      <a:solidFill>
                        <a:srgbClr val="FFFFFF"/>
                      </a:solidFill>
                    </wps:spPr>
                    <wps:txbx>
                      <w:txbxContent>
                        <w:p>
                          <w:pPr>
                            <w:pStyle w:val="Normal"/>
                            <w:rPr>
                              <w:b/>
                              <w:b/>
                              <w:sz w:val="34"/>
                            </w:rPr>
                          </w:pPr>
                          <w:r>
                            <w:rPr>
                              <w:b/>
                              <w:sz w:val="36"/>
                            </w:rPr>
                            <w:t>COLEGIO DE ABOGADOS DE TUCUMAN</w:t>
                          </w:r>
                        </w:p>
                        <w:p>
                          <w:pPr>
                            <w:pStyle w:val="Normal"/>
                            <w:rPr>
                              <w:b/>
                              <w:b/>
                              <w:sz w:val="16"/>
                            </w:rPr>
                          </w:pPr>
                          <w:r>
                            <w:rPr>
                              <w:b/>
                              <w:sz w:val="16"/>
                            </w:rPr>
                          </w:r>
                        </w:p>
                        <w:p>
                          <w:pPr>
                            <w:pStyle w:val="Normal"/>
                            <w:rPr>
                              <w:sz w:val="20"/>
                              <w:u w:val="single"/>
                            </w:rPr>
                          </w:pPr>
                          <w:r>
                            <w:rPr>
                              <w:sz w:val="20"/>
                              <w:u w:val="single"/>
                            </w:rPr>
                            <w:t>Entidad adherida a la Federación Argentina de Colegios de Abogados (F.A.C.A.)</w:t>
                          </w:r>
                        </w:p>
                        <w:p>
                          <w:pPr>
                            <w:pStyle w:val="Normal"/>
                            <w:rPr>
                              <w:sz w:val="20"/>
                              <w:u w:val="single"/>
                            </w:rPr>
                          </w:pPr>
                          <w:r>
                            <w:rPr>
                              <w:sz w:val="20"/>
                              <w:u w:val="single"/>
                            </w:rPr>
                          </w:r>
                        </w:p>
                      </w:txbxContent>
                    </wps:txbx>
                    <wps:bodyPr anchor="t" lIns="13335" tIns="13335" rIns="13335" bIns="13335">
                      <a:noAutofit/>
                    </wps:bodyPr>
                  </wps:wsp>
                </a:graphicData>
              </a:graphic>
            </wp:anchor>
          </w:drawing>
        </mc:Choice>
        <mc:Fallback>
          <w:pict>
            <v:rect fillcolor="#FFFFFF" style="position:absolute;rotation:-0;width:376.35pt;height:49.95pt;mso-wrap-distance-left:9.05pt;mso-wrap-distance-right:9.05pt;mso-wrap-distance-top:0pt;mso-wrap-distance-bottom:0pt;margin-top:7.2pt;mso-position-vertical-relative:text;margin-left:99.55pt;mso-position-horizontal-relative:text">
              <v:textbox inset="0.0145833333333333in,0.0145833333333333in,0.0145833333333333in,0.0145833333333333in">
                <w:txbxContent>
                  <w:p>
                    <w:pPr>
                      <w:pStyle w:val="Normal"/>
                      <w:rPr>
                        <w:b/>
                        <w:b/>
                        <w:sz w:val="34"/>
                      </w:rPr>
                    </w:pPr>
                    <w:r>
                      <w:rPr>
                        <w:b/>
                        <w:sz w:val="36"/>
                      </w:rPr>
                      <w:t>COLEGIO DE ABOGADOS DE TUCUMAN</w:t>
                    </w:r>
                  </w:p>
                  <w:p>
                    <w:pPr>
                      <w:pStyle w:val="Normal"/>
                      <w:rPr>
                        <w:b/>
                        <w:b/>
                        <w:sz w:val="16"/>
                      </w:rPr>
                    </w:pPr>
                    <w:r>
                      <w:rPr>
                        <w:b/>
                        <w:sz w:val="16"/>
                      </w:rPr>
                    </w:r>
                  </w:p>
                  <w:p>
                    <w:pPr>
                      <w:pStyle w:val="Normal"/>
                      <w:rPr>
                        <w:sz w:val="20"/>
                        <w:u w:val="single"/>
                      </w:rPr>
                    </w:pPr>
                    <w:r>
                      <w:rPr>
                        <w:sz w:val="20"/>
                        <w:u w:val="single"/>
                      </w:rPr>
                      <w:t>Entidad adherida a la Federación Argentina de Colegios de Abogados (F.A.C.A.)</w:t>
                    </w:r>
                  </w:p>
                  <w:p>
                    <w:pPr>
                      <w:pStyle w:val="Normal"/>
                      <w:rPr>
                        <w:sz w:val="20"/>
                        <w:u w:val="single"/>
                      </w:rPr>
                    </w:pPr>
                    <w:r>
                      <w:rPr>
                        <w:sz w:val="20"/>
                        <w:u w:val="single"/>
                      </w:rPr>
                    </w:r>
                  </w:p>
                </w:txbxContent>
              </v:textbox>
              <w10:wrap type="none"/>
            </v:rect>
          </w:pict>
        </mc:Fallback>
      </mc:AlternateContent>
    </w:r>
  </w:p>
  <w:p>
    <w:pPr>
      <w:pStyle w:val="Header"/>
      <w:ind w:left="709" w:right="141" w:hanging="0"/>
      <w:jc w:val="center"/>
      <w:rPr>
        <w:rFonts w:ascii="Helvetica Condensed;Arial Narrow" w:hAnsi="Helvetica Condensed;Arial Narrow" w:cs="Helvetica Condensed;Arial Narrow"/>
        <w:b/>
        <w:b/>
      </w:rPr>
    </w:pPr>
    <w:r>
      <w:rPr>
        <w:rFonts w:cs="Helvetica Condensed;Arial Narrow" w:ascii="Helvetica Condensed;Arial Narrow" w:hAnsi="Helvetica Condensed;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1418" w:hanging="0"/>
      <w:outlineLvl w:val="2"/>
    </w:pPr>
    <w:rPr>
      <w:b/>
      <w:u w:val="single"/>
    </w:rPr>
  </w:style>
  <w:style w:type="paragraph" w:styleId="Heading4">
    <w:name w:val="Heading 4"/>
    <w:basedOn w:val="Normal"/>
    <w:next w:val="Normal"/>
    <w:qFormat/>
    <w:pPr>
      <w:keepNext w:val="true"/>
      <w:numPr>
        <w:ilvl w:val="3"/>
        <w:numId w:val="1"/>
      </w:numPr>
      <w:ind w:left="1418" w:hanging="0"/>
      <w:outlineLvl w:val="3"/>
    </w:pPr>
    <w:rPr>
      <w:u w:val="single"/>
    </w:rPr>
  </w:style>
  <w:style w:type="paragraph" w:styleId="Heading5">
    <w:name w:val="Heading 5"/>
    <w:basedOn w:val="Normal"/>
    <w:next w:val="Normal"/>
    <w:qFormat/>
    <w:pPr>
      <w:keepNext w:val="true"/>
      <w:numPr>
        <w:ilvl w:val="4"/>
        <w:numId w:val="1"/>
      </w:numPr>
      <w:spacing w:lineRule="auto" w:line="360"/>
      <w:ind w:left="1276" w:hanging="0"/>
      <w:outlineLvl w:val="4"/>
    </w:pPr>
    <w:rPr>
      <w:b/>
      <w:bCs/>
      <w:u w:val="single"/>
      <w:lang w:val="es-MX"/>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firstLine="2410"/>
    </w:pPr>
    <w:rPr/>
  </w:style>
  <w:style w:type="paragraph" w:styleId="Sangra2detindependiente">
    <w:name w:val="Sangría 2 de t. independiente"/>
    <w:basedOn w:val="Normal"/>
    <w:qFormat/>
    <w:pPr>
      <w:ind w:left="1418" w:firstLine="2551"/>
    </w:pPr>
    <w:rPr/>
  </w:style>
  <w:style w:type="paragraph" w:styleId="Sangra3detindependiente">
    <w:name w:val="Sangría 3 de t. independiente"/>
    <w:basedOn w:val="Normal"/>
    <w:qFormat/>
    <w:pPr>
      <w:ind w:left="1418" w:firstLine="2551"/>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abogtuc@colabogtuc.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membret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0:00Z</dcterms:created>
  <dc:creator>CELIA</dc:creator>
  <dc:description/>
  <dc:language>en-US</dc:language>
  <cp:lastModifiedBy>jorge</cp:lastModifiedBy>
  <cp:lastPrinted>2017-05-17T14:42:00Z</cp:lastPrinted>
  <dcterms:modified xsi:type="dcterms:W3CDTF">2019-02-04T13:11:00Z</dcterms:modified>
  <cp:revision>3</cp:revision>
  <dc:subject/>
  <dc:title>S.M. de Tucumán,  de 1997.-</dc:title>
</cp:coreProperties>
</file>